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IV/140/11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Bobrowniki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z dnia 08 grudnia 2011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y statutu Gminnego Zespołu Oświaty w Bobrownika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15 i art. 40 ust. 2 pkt 2 ustawy z dnia 8 marca 1990 r. o samorządzie gminnym (t. j. Dz. U. z 2001 r. nr 142, poz.1591                                 z  późn. zm.), art. 5 ust. 9 ustawy z dnia 7 września 1991 r. o systemie oświaty                 (t. j. Dz. U. z 2004 r. Nr 256, poz. 2572 z późn. zm.) i </w:t>
      </w:r>
      <w:r>
        <w:rPr>
          <w:rStyle w:val="PageNumber"/>
          <w:sz w:val="24"/>
          <w:szCs w:val="24"/>
        </w:rPr>
        <w:t>§ 18 statutu Gminnego Zespołu Oświaty w Bobrownikach, wprowadzonego uchwałą Nr XXXIV/311/2001 Rady Gminy w Bobrownikach z dnia 20 października 2001 r. w sprawie zmian w statucie Gminnego Zespołu Oświaty w Bobrownikach i przyjęcia jednolitego tekstu statutu (Dz. Urz. Woj. Śl. Nr 88, poz. 2294 z późn. zm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ada Gminy Bobrowni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1. Zmienić §</w:t>
      </w:r>
      <w:r>
        <w:rPr>
          <w:rFonts w:cs="Arial" w:ascii="Arial" w:hAnsi="Arial"/>
          <w:sz w:val="24"/>
          <w:szCs w:val="24"/>
        </w:rPr>
        <w:t xml:space="preserve"> 3 statutu i nadać mu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espół zapewnia obsługę ekonomiczno-administracyjną szkół, przedszkoli i żłobka, których wykaz stanowi załącznik do niniejszego statutu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5 statutu i nadać mu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zedmiotem działalności podstawowej Zespoł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bsługa administracyjna, finansowa</w:t>
      </w:r>
      <w:r>
        <w:rPr>
          <w:rFonts w:cs="Arial" w:ascii="Arial" w:hAnsi="Arial"/>
          <w:bCs/>
          <w:sz w:val="24"/>
          <w:szCs w:val="24"/>
        </w:rPr>
        <w:t>, w tym w zakresie wykonywania czynności,            o których mowa w art. 4 ust. 3 pkt 2-6 ustawy z dnia 29 września 1994 r.                            o rachunkowości (Dz. U. z 2002 r. Nr 76, poz. 694 z późn. zm.),</w:t>
      </w:r>
      <w:r>
        <w:rPr>
          <w:rFonts w:cs="Arial" w:ascii="Arial" w:hAnsi="Arial"/>
          <w:sz w:val="24"/>
          <w:szCs w:val="24"/>
        </w:rPr>
        <w:t xml:space="preserve"> i organizacyjna szkół, przedszkoli oraz żłob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finansowo-księgowa zakładowego funduszu świadczeń socj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adzór nad działalnością szkół, przedszkoli oraz żłobka w zakresie spraw finansowych i administracyj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e warunków działania szkół, przedszkoli oraz żłobka, w tym bezpiecznych i higienicznych warunków nauki, wychowania i opiek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remontów obiektów oświatowych i żłob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anie szkół, przedszkoli oraz żłobka w pomoce dydaktyczne i sprzęt niezbędny do pełnej realizacji programów nauczania, programów wychowawczych, przeprowadzania sprawdzianów i egzaminów oraz innych zadań statutowych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1 statutu i nadać mu brzmie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. Opracowanie projektów wieloletnich i rocznych planów realizacji obowiązku szkolnego, opieki przedszkolnej oraz opieki nad dziećmi w wieku do lat 3,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4 statutu i nadać mu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4. Analiza i opiniowanie przedkładanych do zatwierdzenia Wójtowi Gminy arkuszy organizacyjnych szkół i przedszkoli oraz nadzór nad przestrzeganiem przepisów, dotyczących organizacji pracy szkół, przedszkoli oraz żłobka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6 statutu i nadać mu brzmieni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6. Przygotowywanie wypłat wynagrodzeń dla wszystkich pracowników szkół, przedszkoli, żłobka i Zespołu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8 statutu i nadać mu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8. Weryfikacja prawidłowości planowania i wykorzystywania środków finansowych na wynagrodzenia pracowników w szkołach, przedszkolach, żłobku i w Zespole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9 statutu i nadać mu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9. Sporządzanie bilansów zatrudnienia w szkołach, przedszkolach i żłobku oraz sporządzanie wymaganych sprawozdań w tym zakresie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10 statutu i nadać mu brzmienie: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>10. Obsługa zakładowego funduszu świadczeń socjalnych</w:t>
      </w:r>
      <w:r>
        <w:rPr>
          <w:rFonts w:cs="Arial" w:ascii="Arial" w:hAnsi="Arial"/>
          <w:sz w:val="24"/>
          <w:szCs w:val="24"/>
        </w:rPr>
        <w:t xml:space="preserve"> szkół, przedszkoli oraz żłobka</w:t>
      </w:r>
      <w:r>
        <w:rPr>
          <w:rStyle w:val="PageNumber"/>
          <w:rFonts w:cs="Arial" w:ascii="Arial" w:hAnsi="Arial"/>
          <w:sz w:val="24"/>
          <w:szCs w:val="24"/>
        </w:rPr>
        <w:t>, realizacja świadczeń zgodnie z regulaminami zakładowymi oraz prowadzenie pełnej ewidencji w tym zakresie.”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11 statutu i nadać mu brzmienie: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>11. Nadzór nad przestrzeganiem w szkołach, przedszkolach i żłobku obowiązujących przepisów dotyczących bezpieczeństwa i higieny pracy pracowników, uczniów i dzieci.”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12 statutu i nadać mu brzmienie: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>12. Organizowanie i koordynowanie spraw dotyczących przeglądów obiektów, zakupu wyposażenia, środków czystości oraz pomocy dydaktycznych.”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13 statutu i nadać mu brzmienie: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 xml:space="preserve">13. Przygotowywanie we współdziałaniu z dyrektorami </w:t>
      </w:r>
      <w:r>
        <w:rPr>
          <w:rFonts w:cs="Arial" w:ascii="Arial" w:hAnsi="Arial"/>
          <w:sz w:val="24"/>
          <w:szCs w:val="24"/>
        </w:rPr>
        <w:t xml:space="preserve">szkół, przedszkoli oraz żłobka </w:t>
      </w:r>
      <w:r>
        <w:rPr>
          <w:rStyle w:val="PageNumber"/>
          <w:rFonts w:cs="Arial" w:ascii="Arial" w:hAnsi="Arial"/>
          <w:sz w:val="24"/>
          <w:szCs w:val="24"/>
        </w:rPr>
        <w:t>rocznych planów remontów obiektów oświatowych oraz pomoc organizacyjna w realizacji.”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Style w:val="PageNumber"/>
          <w:rFonts w:cs="Arial" w:ascii="Arial" w:hAnsi="Arial"/>
          <w:sz w:val="24"/>
          <w:szCs w:val="24"/>
        </w:rPr>
        <w:t>Zmienić §</w:t>
      </w:r>
      <w:r>
        <w:rPr>
          <w:rFonts w:cs="Arial" w:ascii="Arial" w:hAnsi="Arial"/>
          <w:sz w:val="24"/>
          <w:szCs w:val="24"/>
        </w:rPr>
        <w:t xml:space="preserve"> 6 ust. 14 statutu i nadać mu brzmienie:</w:t>
      </w:r>
    </w:p>
    <w:p>
      <w:pPr>
        <w:pStyle w:val="Normal"/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 xml:space="preserve">14. Przygotowywanie we współdziałaniu z dyrektorami </w:t>
      </w:r>
      <w:r>
        <w:rPr>
          <w:rFonts w:cs="Arial" w:ascii="Arial" w:hAnsi="Arial"/>
          <w:sz w:val="24"/>
          <w:szCs w:val="24"/>
        </w:rPr>
        <w:t xml:space="preserve">szkół, przedszkoli oraz żłobka </w:t>
      </w:r>
      <w:r>
        <w:rPr>
          <w:rStyle w:val="PageNumber"/>
          <w:rFonts w:cs="Arial" w:ascii="Arial" w:hAnsi="Arial"/>
          <w:sz w:val="24"/>
          <w:szCs w:val="24"/>
        </w:rPr>
        <w:t>projektów planów finansowych dla poszczególnych jednostek oraz nadzór nad prawidłowością dysponowania przyznanymi jednostce środkami budżetowymi, a także nad gospodarowaniem przekazanym mieniem.”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13. W załączniku do statutu dodać punkt 8 w brzmieniu: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Żłobek Gminny w Rogoźniku, ul. Zacisze 1.”</w:t>
      </w:r>
    </w:p>
    <w:p>
      <w:pPr>
        <w:pStyle w:val="Normal"/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Powierzyć wykonanie uchwały Wójtowi Gminy Bobrowniki.</w:t>
      </w:r>
    </w:p>
    <w:p>
      <w:pPr>
        <w:pStyle w:val="Normal"/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  <w:szCs w:val="24"/>
        </w:rPr>
        <w:t>§ 3</w:t>
      </w:r>
    </w:p>
    <w:p>
      <w:pPr>
        <w:pStyle w:val="Heading1"/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Uchwała wchodzi w  życie po upływie 14 dni od dnia jej ogłoszenia w Dzienniku Urzędowym Województwa Śląskiego.</w:t>
      </w:r>
    </w:p>
    <w:p>
      <w:pPr>
        <w:pStyle w:val="Normal"/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iceprzewodniczący Rad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Krystyna Boż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5:00Z</dcterms:created>
  <dc:creator>Fijołek</dc:creator>
  <dc:description/>
  <cp:keywords/>
  <dc:language>en-US</dc:language>
  <cp:lastModifiedBy>Your User Name</cp:lastModifiedBy>
  <cp:lastPrinted>2011-12-09T08:44:00Z</cp:lastPrinted>
  <dcterms:modified xsi:type="dcterms:W3CDTF">2011-12-19T07:30:00Z</dcterms:modified>
  <cp:revision>3</cp:revision>
  <dc:subject/>
  <dc:title>Uchwała Nr XXXIV/254/06</dc:title>
</cp:coreProperties>
</file>